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sz w:val="36"/>
        </w:rPr>
      </w:pPr>
      <w:r>
        <w:rPr>
          <w:sz w:val="28"/>
        </w:rPr>
        <w:t>Vadalkar &amp; Associates  Project serial numbers and type</w:t>
      </w:r>
      <w:r>
        <w:rPr/>
        <w:t xml:space="preserve">  </w:t>
      </w:r>
      <w:r>
        <w:rPr>
          <w:b/>
          <w:sz w:val="24"/>
        </w:rPr>
        <w:t>updated Nov 2014</w:t>
      </w:r>
    </w:p>
    <w:p>
      <w:pPr>
        <w:pStyle w:val="Normal"/>
        <w:jc w:val="both"/>
        <w:rPr>
          <w:sz w:val="36"/>
        </w:rPr>
      </w:pPr>
      <w:r>
        <w:rPr>
          <w:sz w:val="36"/>
        </w:rPr>
        <w:t>Earlier list was up to sr. no177</w:t>
      </w:r>
    </w:p>
    <w:p>
      <w:pPr>
        <w:pStyle w:val="Normal"/>
        <w:jc w:val="both"/>
        <w:rPr>
          <w:sz w:val="36"/>
        </w:rPr>
      </w:pPr>
      <w:r>
        <w:rPr>
          <w:sz w:val="36"/>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178"/>
        <w:gridCol w:w="3736"/>
        <w:gridCol w:w="1471"/>
        <w:gridCol w:w="1471"/>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Structure type</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Serial No of the project in the lis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sidential Buildings</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7,10,11,12,19,33,34,53,54,66,67,68,69,71,77,100, 103, 127, 148, 150, 158, 170, 173, 175, 177,192,199,202</w:t>
            </w:r>
          </w:p>
          <w:p>
            <w:pPr>
              <w:pStyle w:val="Normal"/>
              <w:jc w:val="both"/>
              <w:rPr>
                <w:rFonts w:ascii="Arial" w:hAnsi="Arial" w:cs="Arial"/>
                <w:sz w:val="22"/>
              </w:rPr>
            </w:pPr>
            <w:r>
              <w:rPr>
                <w:rFonts w:cs="Arial" w:ascii="Arial" w:hAnsi="Arial"/>
                <w:sz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ustrial Buildings</w:t>
            </w:r>
          </w:p>
          <w:p>
            <w:pPr>
              <w:pStyle w:val="Normal"/>
              <w:jc w:val="both"/>
              <w:rPr>
                <w:rFonts w:ascii="Arial" w:hAnsi="Arial" w:cs="Arial"/>
                <w:sz w:val="22"/>
              </w:rPr>
            </w:pPr>
            <w:r>
              <w:rPr>
                <w:rFonts w:cs="Arial" w:ascii="Arial" w:hAnsi="Arial"/>
                <w:sz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6,8,9,17,20,24,48,51,57,58,63,64, 111, 137, 139, 140, 142, 145, 155,157,163, 17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mercial Buildings</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28,30,35,39,45,76,78,97, 109, 174, 188,189,</w:t>
            </w:r>
          </w:p>
          <w:p>
            <w:pPr>
              <w:pStyle w:val="Normal"/>
              <w:jc w:val="both"/>
              <w:rPr>
                <w:rFonts w:ascii="Arial" w:hAnsi="Arial" w:cs="Arial"/>
                <w:sz w:val="22"/>
              </w:rPr>
            </w:pPr>
            <w:r>
              <w:rPr>
                <w:rFonts w:cs="Arial" w:ascii="Arial" w:hAnsi="Arial"/>
                <w:sz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frastructure projects</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38,40,55,70,73,74,75,91,93, 96, 104, 106, 113, 118, 121,124, 125,126, 130, 132, 133, 135, 144, 146, 153, 164, 165, 166, 168, 169, 193,195,200,203</w:t>
            </w:r>
          </w:p>
          <w:p>
            <w:pPr>
              <w:pStyle w:val="Normal"/>
              <w:jc w:val="both"/>
              <w:rPr>
                <w:rFonts w:ascii="Arial" w:hAnsi="Arial" w:eastAsia="Arial" w:cs="Arial"/>
                <w:sz w:val="22"/>
              </w:rPr>
            </w:pPr>
            <w:r>
              <w:rPr>
                <w:rFonts w:eastAsia="Arial" w:cs="Arial" w:ascii="Arial" w:hAnsi="Arial"/>
                <w:sz w:val="22"/>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ducational Institutions</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9,41,98,101,102, 176, 194</w:t>
            </w:r>
          </w:p>
          <w:p>
            <w:pPr>
              <w:pStyle w:val="Normal"/>
              <w:jc w:val="both"/>
              <w:rPr>
                <w:rFonts w:ascii="Arial" w:hAnsi="Arial" w:cs="Arial"/>
                <w:sz w:val="22"/>
              </w:rPr>
            </w:pPr>
            <w:r>
              <w:rPr>
                <w:rFonts w:cs="Arial" w:ascii="Arial" w:hAnsi="Arial"/>
                <w:sz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pair projects</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18,22,26,27,42, 149</w:t>
            </w:r>
          </w:p>
          <w:p>
            <w:pPr>
              <w:pStyle w:val="Normal"/>
              <w:jc w:val="both"/>
              <w:rPr>
                <w:rFonts w:ascii="Arial" w:hAnsi="Arial" w:cs="Arial"/>
                <w:sz w:val="22"/>
              </w:rPr>
            </w:pPr>
            <w:r>
              <w:rPr>
                <w:rFonts w:cs="Arial" w:ascii="Arial" w:hAnsi="Arial"/>
                <w:sz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Computer aided S</w:t>
            </w:r>
            <w:r>
              <w:rPr>
                <w:rFonts w:cs="Arial" w:ascii="Arial" w:hAnsi="Arial"/>
                <w:b/>
                <w:sz w:val="22"/>
              </w:rPr>
              <w:t>tructural Analysis</w:t>
            </w:r>
            <w:r>
              <w:rPr>
                <w:rFonts w:cs="Arial" w:ascii="Arial" w:hAnsi="Arial"/>
                <w:sz w:val="22"/>
              </w:rPr>
              <w:t xml:space="preserve"> for other Consultants</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6,47,60,61, 80,84,87, 92, 95,107, 108 ,110, 119, 136, 141, 152, 167,178,179,181,186,190,196,197,201,20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pecial projects</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36,37, 94, 147,154,156, 162, 172, ,198</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ospitals</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3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otels</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ports complex</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munication towers</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1,25, FM  tower</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ructural Audit</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23,43,44,49,50,54,56,65,88,89,90,99, 105, 115, 116, 117, 120, 122, 131, 134,180,182,183,184,185,191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huttering design</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2,59,62,7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of Checking  / Peer review of design.</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2, 114,123, 128,129, 138, 143, 159, 160, 161, 187</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sz w:val="22"/>
        </w:rPr>
      </w:pPr>
      <w:r>
        <w:rPr>
          <w:sz w:val="22"/>
        </w:rPr>
      </w:r>
    </w:p>
    <w:p>
      <w:pPr>
        <w:pStyle w:val="Normal"/>
        <w:jc w:val="both"/>
        <w:rPr>
          <w:color w:val="3366FF"/>
          <w:sz w:val="36"/>
        </w:rPr>
      </w:pPr>
      <w:r>
        <w:rPr>
          <w:color w:val="3366FF"/>
          <w:sz w:val="36"/>
        </w:rPr>
        <w:t xml:space="preserve">List of Some of the projects handled </w:t>
      </w:r>
    </w:p>
    <w:p>
      <w:pPr>
        <w:pStyle w:val="Normal"/>
        <w:jc w:val="both"/>
        <w:rPr>
          <w:color w:val="3366FF"/>
          <w:sz w:val="36"/>
        </w:rPr>
      </w:pPr>
      <w:r>
        <w:rPr>
          <w:color w:val="3366FF"/>
          <w:sz w:val="36"/>
        </w:rPr>
        <w:t>by us</w:t>
      </w:r>
    </w:p>
    <w:p>
      <w:pPr>
        <w:pStyle w:val="Normal"/>
        <w:jc w:val="both"/>
        <w:rPr>
          <w:color w:val="3366FF"/>
          <w:sz w:val="36"/>
        </w:rPr>
      </w:pPr>
      <w:r>
        <w:rPr>
          <w:color w:val="3366FF"/>
          <w:sz w:val="36"/>
        </w:rPr>
      </w:r>
    </w:p>
    <w:p>
      <w:pPr>
        <w:pStyle w:val="Normal"/>
        <w:jc w:val="both"/>
        <w:rPr>
          <w:rFonts w:ascii="Arial" w:hAnsi="Arial" w:cs="Arial"/>
          <w:sz w:val="32"/>
          <w:szCs w:val="32"/>
        </w:rPr>
      </w:pPr>
      <w:r>
        <w:rPr>
          <w:rFonts w:cs="Arial" w:ascii="Arial" w:hAnsi="Arial"/>
          <w:sz w:val="32"/>
          <w:szCs w:val="32"/>
        </w:rPr>
        <w:t>Abbreviations  :</w:t>
      </w:r>
    </w:p>
    <w:p>
      <w:pPr>
        <w:pStyle w:val="TextBody"/>
        <w:tabs>
          <w:tab w:val="clear" w:pos="0"/>
        </w:tabs>
        <w:rPr/>
      </w:pPr>
      <w:r>
        <w:rPr>
          <w:rFonts w:cs="Arial" w:ascii="Arial" w:hAnsi="Arial"/>
          <w:b/>
          <w:sz w:val="24"/>
          <w:szCs w:val="24"/>
        </w:rPr>
        <w:t>*VVA</w:t>
      </w:r>
      <w:r>
        <w:rPr>
          <w:rFonts w:cs="Arial" w:ascii="Arial" w:hAnsi="Arial"/>
          <w:sz w:val="24"/>
          <w:szCs w:val="24"/>
        </w:rPr>
        <w:t xml:space="preserve">  : VARTAK – VADALKAR &amp; ASSOCIATES, MUMBAI.</w:t>
      </w:r>
    </w:p>
    <w:p>
      <w:pPr>
        <w:pStyle w:val="Normal"/>
        <w:jc w:val="both"/>
        <w:rPr/>
      </w:pPr>
      <w:r>
        <w:rPr>
          <w:rFonts w:cs="Arial" w:ascii="Arial" w:hAnsi="Arial"/>
          <w:b/>
          <w:sz w:val="24"/>
          <w:szCs w:val="24"/>
        </w:rPr>
        <w:t>*SPA</w:t>
      </w:r>
      <w:r>
        <w:rPr>
          <w:rFonts w:cs="Arial" w:ascii="Arial" w:hAnsi="Arial"/>
          <w:sz w:val="24"/>
          <w:szCs w:val="24"/>
        </w:rPr>
        <w:t xml:space="preserve"> : SHIRISH PATEL &amp; ASSOCIATES, MUBAI.</w:t>
      </w:r>
    </w:p>
    <w:p>
      <w:pPr>
        <w:pStyle w:val="Normal"/>
        <w:jc w:val="both"/>
        <w:rPr/>
      </w:pPr>
      <w:r>
        <w:rPr>
          <w:rFonts w:cs="Arial" w:ascii="Arial" w:hAnsi="Arial"/>
          <w:b/>
          <w:sz w:val="24"/>
          <w:szCs w:val="24"/>
        </w:rPr>
        <w:t>*STERLING</w:t>
      </w:r>
      <w:r>
        <w:rPr>
          <w:rFonts w:cs="Arial" w:ascii="Arial" w:hAnsi="Arial"/>
          <w:sz w:val="24"/>
          <w:szCs w:val="24"/>
        </w:rPr>
        <w:t xml:space="preserve"> : STERLING ENGINEERING CONSULTANCY SERVICES PVT. LTD., MUMBAI.</w:t>
      </w:r>
    </w:p>
    <w:p>
      <w:pPr>
        <w:pStyle w:val="TextBody"/>
        <w:tabs>
          <w:tab w:val="clear" w:pos="0"/>
        </w:tabs>
        <w:rPr>
          <w:rFonts w:ascii="Arial" w:hAnsi="Arial" w:cs="Arial"/>
          <w:sz w:val="24"/>
          <w:szCs w:val="24"/>
        </w:rPr>
      </w:pPr>
      <w:r>
        <w:rPr>
          <w:rFonts w:cs="Arial" w:ascii="Arial" w:hAnsi="Arial"/>
          <w:b/>
          <w:sz w:val="24"/>
          <w:szCs w:val="24"/>
        </w:rPr>
        <w:t>*VA</w:t>
      </w:r>
      <w:r>
        <w:rPr>
          <w:rFonts w:cs="Arial" w:ascii="Arial" w:hAnsi="Arial"/>
          <w:sz w:val="24"/>
          <w:szCs w:val="24"/>
        </w:rPr>
        <w:t xml:space="preserve">  : VADALKAR &amp; ASSOCIATES, MUMBAI.</w:t>
      </w:r>
    </w:p>
    <w:p>
      <w:pPr>
        <w:pStyle w:val="TextBody"/>
        <w:tabs>
          <w:tab w:val="clear" w:pos="0"/>
        </w:tabs>
        <w:rPr>
          <w:rFonts w:ascii="Arial" w:hAnsi="Arial" w:cs="Arial"/>
          <w:sz w:val="24"/>
          <w:szCs w:val="24"/>
        </w:rPr>
      </w:pPr>
      <w:r>
        <w:rPr>
          <w:rFonts w:cs="Arial" w:ascii="Arial" w:hAnsi="Arial"/>
          <w:sz w:val="24"/>
          <w:szCs w:val="24"/>
        </w:rPr>
        <w:t>*</w:t>
      </w:r>
      <w:r>
        <w:rPr>
          <w:rFonts w:cs="Arial" w:ascii="Arial" w:hAnsi="Arial"/>
          <w:b/>
          <w:sz w:val="24"/>
          <w:szCs w:val="24"/>
        </w:rPr>
        <w:t>ABK</w:t>
      </w:r>
      <w:r>
        <w:rPr>
          <w:rFonts w:cs="Arial" w:ascii="Arial" w:hAnsi="Arial"/>
          <w:sz w:val="24"/>
          <w:szCs w:val="24"/>
        </w:rPr>
        <w:t xml:space="preserve"> : A. B. KARNIK &amp; ASSOCIATES, Mumba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558"/>
        <w:gridCol w:w="2407"/>
        <w:gridCol w:w="1541"/>
        <w:gridCol w:w="1333"/>
        <w:gridCol w:w="1413"/>
        <w:gridCol w:w="880"/>
        <w:gridCol w:w="724"/>
      </w:tblGrid>
      <w:tr>
        <w:trPr>
          <w:tblHeader w:val="true"/>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 xml:space="preserve">Sr. no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Project Detail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Clien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Architec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Structural Engineer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Cost Rs.</w:t>
            </w:r>
          </w:p>
          <w:p>
            <w:pPr>
              <w:pStyle w:val="Normal"/>
              <w:jc w:val="both"/>
              <w:rPr>
                <w:rFonts w:ascii="Arial" w:hAnsi="Arial" w:cs="Arial"/>
                <w:b/>
                <w:b/>
                <w:color w:val="FF0000"/>
              </w:rPr>
            </w:pPr>
            <w:r>
              <w:rPr>
                <w:rFonts w:cs="Arial" w:ascii="Arial" w:hAnsi="Arial"/>
                <w:b/>
                <w:color w:val="FF0000"/>
              </w:rPr>
              <w:t>Lakh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Year</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ound+5storeyed residential building at Kondivita, Andheri (Eas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M/s Mistry Builders.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V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oposed Building Centre, at Balewadi, Pune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M/s NICMAR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 Gogate, Pun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osed factory building at Vashi, New Bombay</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M/s Rishabh Oil Industries.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V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4</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epair work at 8</w:t>
            </w:r>
            <w:r>
              <w:rPr>
                <w:rFonts w:cs="Arial" w:ascii="Arial" w:hAnsi="Arial"/>
                <w:vertAlign w:val="superscript"/>
              </w:rPr>
              <w:t>th</w:t>
            </w:r>
            <w:r>
              <w:rPr>
                <w:rFonts w:cs="Arial" w:ascii="Arial" w:hAnsi="Arial"/>
              </w:rPr>
              <w:t xml:space="preserve"> floor and waterproofing for Shah House at Worli, Mumba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s Anagram Finance Limite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jesh Bhis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spital Building for Kalyan Municipal Corporation, Kalyan. (G+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lyan Municipal Corporation.</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yoti Pendharkar, Vashi.</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danekar &amp; Associates / with 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lwa Carshed Extension to Heavy and Medium Repair shed at Kalw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tral Railway.</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osed residential building at Pali Hill, Bandra. (G+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stern Railway.</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scellaneous additions and alterations to factory building at Ambernath and Roha work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s Dharamsi Morarji Chemical Co. Ltd., Ambernath.</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5</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ditoinal Studios at Film city, Goregaon, Mumba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lm City under Govt. of Maharashtr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war Wrade &amp; Asso., Mumbai.</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V. Kulkarni with 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5</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idential buildings G+4 at Mahad, Chiplun and Dadar.</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rious Builer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V. Kulkarni with 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6</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idential builiding Videocon Towers S+25 at Kandivli (E), Mumb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o Tower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s Videocon Properties Lt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feez Contractor.</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rling*  as main consultants with 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idential Building G+7 at Pali Hill for staff quarter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stern Railway.</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N.Bhobe &amp; Associates, Vashi.</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 N. Bhobe as main consultants with 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me Pavillion for plast India Exibition at New Delh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ta Interactive System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eamatrix – Gauri Roy.</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to Z Departmental Stores additions and alterations at Borivli, Mumba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to Z Department Stores.</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V. Kulkarni with VV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harghar Railway Station cum Commercial Complex at Navi Mumbai.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DC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tan Batliboi.</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irish Patel &amp; Associates as main Consultants with 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p>
            <w:pPr>
              <w:pStyle w:val="Normal"/>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ve Star Hotel at Mauritius – Main building.</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gar Hotels and Resorts, Mauritiu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za Kabul, Mumbai.</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rling* as main consultants with 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PA platform extension to main platform at ONGC site, Mumba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s SPIC-SMO, Navi Mumba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VA*</w:t>
            </w:r>
          </w:p>
          <w:p>
            <w:pPr>
              <w:pStyle w:val="Normal"/>
              <w:jc w:val="both"/>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airs to Heritage building known as “Contractor Building” at Ballard Estate, Mumba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poorji Data Processing.</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VA*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7</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idential Building S+7 “ Sterling Diamond Apartments”  at Mount Merry, Bandra, Mumba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poorji Pallonji &amp; Co. Limited,  Mumba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V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7</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down and sheds at Pathardi, Nashik for NMC.</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shik Municipal Corporation.</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jay Dhumne &amp; Associates, Nashik.</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8</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munication tower 30m high at Vashi Railway Station for Software Technology Park, Vash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ndard Construcions, Pune.</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airs &amp; Rehabilitation to Chemical Plant-I building at Patalgang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s Alkyl Amines Chemicals Limite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liminary inspection reports for various Housing societies in Mumbai area for repair work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perative Housing Societie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tension to packaging and product handling shed in D block for Floatglass India Ltd., at M.I.D.C., Taloj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AT GLASS (I) LT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V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rious Communication Towers for microwave antennae up to 60m heigh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ndard Construcitons, Pune.</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air and Rehabilitation to Housing Society Buildings at Andheri (E), Mumba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isto Apartments CHS Ltd., Andher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air to buildings and Paving around the society building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lora Complex II, CHS Ltd., Dombivli (W).</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dhuram Eye Clinic and residential building at Nandurbar.</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 P. R. Sonar, Nandurbar.</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V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w Era English School bilding S+4 at Nahsik.</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hora Foundation Trust, Nashik.</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ta &amp; Associates, Nashik.</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osed Tower  7-B at Bharat Diamond Bourse , Bandra Kurla Complex, Bandra, Mumbai. (Hold)</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harat Diamond Bourse.</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ja Aederi Architects, Mumbai.</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rling* as main consultants with 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osed Kridasankul at CIDCO for Nashik Municipal Corporation.</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shik Municipal Corporation, Nashik.</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jay Dhumne &amp; Associates, Nashik.</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osed additional stair and lift for Masina Hospital, Mumba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sina Hospital, Mumba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V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osed mass housing project for Delhi Development Authority. Design of LIG-MIG housing unit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lhi Development Authority, New Delh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velopments Consultants, New Delhi.</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rling* as main consultants with VV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osed Mass Housing project for CIDCO at Sector-7, Ghansoli, Navi Mumba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x Concrete Piles (I) Limited, Navi Mumba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feez Contractor, Mumbai.</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osed BSEL Infotech Park at Vashi, Navi Mumba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s BSEL Infomationi Systems Limited, Navi Mumba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tin Killawala, Mumbai.</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rshad Gokani with 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fabricated Cabin design as per requiremen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s Viral Prefab Industries Pvt. Lt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2O upgrading tower 60m high in  TAPP-3 &amp; TAPP-4 at  Tarapur for Nuclear Power Corporation of India Ltd.</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s Nicco Corporation Ltd., Kolkat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ot over bridges at Begdewadi, Kanhephata &amp; Malavli Stations between Pune-Lonavla section for Central Railway.</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s Maharashtra Steel Fabricators, Thane.</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gration Lab Building for Reliance Infocomm, TFIPL, Navi Mumba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s Kvaerner Power Gas India Lt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tan J. Batliboi.</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PG with 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osed new booking office at Thane Railway station Eas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s Central Railway.</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act Design Group.</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addiction centre at Lonavl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nBosc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harat Dalal, Dadar.</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airs to residential flat at Worl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rsen &amp; Toubro Lt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V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uctural inspection and audit report for Industrial building.</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at Products Equipment, Andher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uctural inspection and audit report for residential building.</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tcha Villa, Tardeo, Mumba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osed G+2 housing cum commercial complex at Pali, Raigad.</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 Parmar Developers, Pal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ehnath Salvankar, Panvel.</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lysis of 25 storey  Matoshree Building at Dadar.</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V. Kulkarn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V. Kulkarn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lysis of podium and housing for Proposed multi-storeyed towers at Dubai Marin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erling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rling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osed new Industrial plant  for Sarex Overseas Ltd., Tarapur “On Hold”</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s Sarex Overseas Lt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nadive Consultant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anadive Consultants with VV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lysis and study of Collapsed Foot Over Bridge at Dombivl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harashtra Steel Fabricator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uctural inspection and audit report for residential building.</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dhuban  CHS, Chembur, Mumba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tension to existing plant for Sarex Overseas Ltd., Tarapur</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s Sarex Overseas Lt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nadive Consultant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anadive Consultants with VV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ultancy on shuttering design for various project.(100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s Talib &amp; Shamsi Constructions Pvt. Lt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osed farm house at Tarapur.</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ijendra Nath, Mumba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atin Mhatre, Mumbai.</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uctural inspection and audit report for residential building. (104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e Llily CHS, Dadar (W), Mumba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osed Foot Over Bridge at Pune Railway station for Central Railway.</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s Maharashtra Steel Fabricators.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tral Railway.</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uctural inspection and audit report for residential building.</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w Vrindavan CHS, Dombivlli (W).</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osed Daffodil plant at Ambernath.</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haramsi Morarji Chemical Co. Ltd.</w:t>
            </w:r>
          </w:p>
          <w:p>
            <w:pPr>
              <w:pStyle w:val="Normal"/>
              <w:jc w:val="both"/>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ditions and alterations to the factory building at Pawna, MIDC</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shabh Oil Industries extension</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ecking the shuttering design for the high rise building.</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lib &amp; Shamsi</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lysis of high-rise building (25 storey) at Dadar.</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V. Kulkarn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lysis and design of high-rise building (35 storey) at Mulund.</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CV Structural consultan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feez Contractor</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CV</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ecking the Mivan  shuttering for high rise tower buildings at Prabhadevi for Sheth Developer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x Concrete Piles Lt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 &amp; T Consultants, Singapor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 S. San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osed Industrial plant for Ashalanka Fragrance P. Ltd. SriLank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nus Techno Chem P. Lt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V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ign of Steel Container for material handing.</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P. Engineers &amp; Project Consultan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ecking the feasibility of the existing Industrial Structure and proposed modification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dhakrishna Foodland Pvt. Lt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osed Bungalow  at Palghar.</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 Shah</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atin Mhatre, Mumbai.</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osed Bungalow at Panchgani.</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atin Mhatre, Mumbai.</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osed farm house at Alibaug</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ish Shah, Mumbai</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idential bungalow at Bhandup for Udayshree Co-Op. Hsg. Society.</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dayshree CHS, Mumba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VA</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ling Ganrty and shuttering design for the proposed jetty at Mandwa, Alibaug.</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ana Buil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lysis and Design of S+22 storey building at Mahim, Mumba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arl Developer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 Bhobe &amp; Associate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 Kulkarni with 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ecking the shuttering drawings and design temporary staging work for high rise buildings at Prabhadevi, Mumba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s Simplex Concrete Piles (I) Lt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 MLD Sewage treatment plant at Sector 18, Airoli, Navi Mumbai. (100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mky Infrastructure Ltd., Mumba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 N.Bhobe &amp; Associates – Main consultant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vil 1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MLD Sewage treatment plant at Sector 50, Nerul, Navi Mumbai. (100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harpure Engg. &amp; Constns P Ltd., Pune.</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 N.Bhobe &amp; Associates – Main consultant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vil 12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ign of storm water drain underground RCC box section from Bombay central to HajiAli for MCGM, Mumbai.(100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s Ram Builders, Mumba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nalysis of IT Park : B+G+15 STOREY commercial complex at Vashi, Navi Mumba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h Consultants with 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w:t>
            </w:r>
          </w:p>
          <w:p>
            <w:pPr>
              <w:pStyle w:val="Normal"/>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sign of Bungalow G+3 for Mr. Tikam and Vartak at Bhandup, Mumbai.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 Tikam and Mr. Vartak.</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VA</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ign of Residential and commercial building at Nandurbar.(100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ul Shah</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yant Shah</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w:t>
            </w:r>
          </w:p>
        </w:tc>
      </w:tr>
      <w:tr>
        <w:trPr>
          <w:trHeight w:val="8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air to Hormuz building at Bycull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muz CHS Ltd, Byculla, Mumba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cy Kutar, Mumbai.</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uctural Analysis  for various commercial building projects like Stilt + 30 storey.</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picon Consultants, Mumbai as main consultan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rious projects – Tribeca, Amanda, Luxuria, Mindspace, Sai Towers, Green Valley,</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ustrial Plant for PT PEC Tech, Indonesi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T PEC Tech, Indonesi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ch Consulting with 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vil 3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tension to Plant building 104 at Nashik.(100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CO Ltd, Nashik</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vind Associates, Mumbai</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 MLD Sewage treatment plant at Muhdhwa , PUNE for Pune Municipal Corporation (100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harpure Engg. &amp; Constns P Ltd., Pune.</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vil 6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uctural Analysis  for various commercial building projects .</w:t>
            </w:r>
          </w:p>
          <w:p>
            <w:pPr>
              <w:pStyle w:val="Normal"/>
              <w:jc w:val="both"/>
              <w:rPr>
                <w:rFonts w:ascii="Arial" w:hAnsi="Arial" w:cs="Arial"/>
              </w:rPr>
            </w:pPr>
            <w:r>
              <w:rPr>
                <w:rFonts w:cs="Arial" w:ascii="Arial" w:hAnsi="Arial"/>
              </w:rPr>
              <w:t>Ashok Garden, Antilia, InOrbit Mall, Hyderabad (7L sq.f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rling Engineering Consultancy Services Pvt. Ltd. as main consultan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ign of jetty extension for M/s Finolex Industries Ltd. at Ratnagiri. (A52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esh Constructions &amp; Foundations Pvt. Ltd., mumba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Karnik as main consultants with 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uctural audit and repair to office building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MI Cranes Ltd, Mumba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S. Talpade &amp; Associate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uctural Analysis  for various commercial building projects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rling as main consultan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CICI Building, Hyderabad</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uctural audit for  residential  building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ik Moti CHS, Khar, Mumba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uctural audit for residential  building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lora CHS, Dombivli (W).</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uctural audit for office building.</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te Bank of India, Belapur.</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ign of Piling gantry for Western Railway additional track over Mithi river (A52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 Kumar</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Karnik as main consultants with 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uctural Analysis  for various commercial building projects .</w:t>
            </w:r>
          </w:p>
          <w:p>
            <w:pPr>
              <w:pStyle w:val="Normal"/>
              <w:jc w:val="both"/>
              <w:rPr>
                <w:rFonts w:ascii="Arial" w:hAnsi="Arial" w:cs="Arial"/>
              </w:rPr>
            </w:pPr>
            <w:r>
              <w:rPr>
                <w:rFonts w:cs="Arial" w:ascii="Arial" w:hAnsi="Arial"/>
              </w:rPr>
              <w:t>TSI – Hyderabad ( 20L sq.ft)</w:t>
            </w:r>
          </w:p>
          <w:p>
            <w:pPr>
              <w:pStyle w:val="Normal"/>
              <w:jc w:val="both"/>
              <w:rPr>
                <w:rFonts w:ascii="Arial" w:hAnsi="Arial" w:cs="Arial"/>
              </w:rPr>
            </w:pPr>
            <w:r>
              <w:rPr>
                <w:rFonts w:cs="Arial" w:ascii="Arial" w:hAnsi="Arial"/>
              </w:rPr>
              <w:t>Chalet Hotel Phase3, Mumbai ( 12 L sq.f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rling Engineering Consultancy Services Pvt. Ltd. as main consultan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arious projects </w:t>
            </w:r>
          </w:p>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ling Gantry design for Mundra Port project, Gujarat. (1300 MT) (A53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x Infrastructure Lt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Karnik as main consultants with VA</w:t>
            </w:r>
          </w:p>
          <w:p>
            <w:pPr>
              <w:pStyle w:val="Normal"/>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mission Tower full scale testing (100m tall) facility at Nagpur. (A53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C International Limited, Mumba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Karnik as main consultants with 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ructural Analysis  for  commercial building like </w:t>
            </w:r>
          </w:p>
          <w:p>
            <w:pPr>
              <w:pStyle w:val="Normal"/>
              <w:jc w:val="both"/>
              <w:rPr>
                <w:rFonts w:ascii="Arial" w:hAnsi="Arial" w:cs="Arial"/>
              </w:rPr>
            </w:pPr>
            <w:r>
              <w:rPr>
                <w:rFonts w:cs="Arial" w:ascii="Arial" w:hAnsi="Arial"/>
              </w:rPr>
              <w:t>Mindspace Bldg.14-Airoli ( 4L sq.ft)</w:t>
            </w:r>
          </w:p>
          <w:p>
            <w:pPr>
              <w:pStyle w:val="Normal"/>
              <w:jc w:val="both"/>
              <w:rPr>
                <w:rFonts w:ascii="Arial" w:hAnsi="Arial" w:cs="Arial"/>
              </w:rPr>
            </w:pPr>
            <w:r>
              <w:rPr>
                <w:rFonts w:cs="Arial" w:ascii="Arial" w:hAnsi="Arial"/>
              </w:rPr>
              <w:t>Mindspace Blgd 5A &amp; 5B-  8L sq.f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picon Consultants, Mumbai as main consultan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ling Gantry jetty design for extension of the conveyor belt for ISPAT Industries Ltd, Pen.(</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esh Constructions &amp; Foundations Pvt. Ltd., mumba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Karnik as main consultants with VA</w:t>
            </w:r>
          </w:p>
          <w:p>
            <w:pPr>
              <w:pStyle w:val="Normal"/>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plawadi Market Building  analysi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V. Kulkarni as main consultants</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storey School Building at Borivali, Mumbai.(101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BCN Education  Pvt. Lt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ren Kuwadekar &amp; Associate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uctural Analysis  for various  building projects like Stilt + 30 storey.</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picon Consultants, Mumbai as main consultan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rious projects – Canary, Neel Controls, Casa Royal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ogie Bungalow at Alibaug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jesh Kapadi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ish and Mohina Shah</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ling gantry design for  Goa Shipyard modernization Phase 2         ( 300 t)  (101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x Infrastructure lt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mporary platform and piling gantry at Dabhol Power plant, Ratnagiri.(A54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DS Projects Ltd., New Delh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Karnik as main consultants with VA</w:t>
            </w:r>
          </w:p>
          <w:p>
            <w:pPr>
              <w:pStyle w:val="Normal"/>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oden pergola analysis and design for Dubai project.(101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vance FRP ( Mr. Bhide)</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oposed Haji Ali to Worli Sea face beautification project for MCGM ( A54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nicipal Corporation of Greater Mumba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Arch Mani</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Karnik as main consultants with VA</w:t>
            </w:r>
          </w:p>
          <w:p>
            <w:pPr>
              <w:pStyle w:val="Normal"/>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uctural Audit for old building SmrutiKunj ( Mama Kane) at Dadar.</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lip Kane from Mama Kane.</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ling gantry design for Dighi Port near Agardanda (150T)  (A56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s Punj Lloyd Lt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Karnik as main consultants with VA</w:t>
            </w:r>
          </w:p>
          <w:p>
            <w:pPr>
              <w:pStyle w:val="Normal"/>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erty calculation and design check for steel profiled roofing sheet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loyd Insulation I Lt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lysis of steel canopy roof at IIT Convention centre Mumbai.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rling Engineering consultan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osed redevelopment of Gokul Hall at Sion. (101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kul Hall Trus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tan J. Batliboi, Mumbai.</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lysis of jetty</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C Consultants ( Thakurdesa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pthlene shed at Chandrapur. ( A56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organic Lt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Karnik as main consultants with VA</w:t>
            </w:r>
          </w:p>
          <w:p>
            <w:pPr>
              <w:pStyle w:val="Normal"/>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lysis of yard crane manufactured by WMI cranes for L&amp;T Hazira. ( for proof checking the design)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MI Cranes Lt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Karnik as main consultants with VA</w:t>
            </w:r>
          </w:p>
          <w:p>
            <w:pPr>
              <w:pStyle w:val="Normal"/>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ign of platforms and piling gantry at Mundra port.( 158t)  (A57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rabhi Enterprise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Karnik as main consultants with VA</w:t>
            </w:r>
          </w:p>
          <w:p>
            <w:pPr>
              <w:pStyle w:val="Normal"/>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of checking of  analysis and design calculations for Neelkanth Palacia and Neelkanth IT park at Vidyavihar, Mumbai (A55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elkanth Group.</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Karnik as main consultants with VA</w:t>
            </w:r>
          </w:p>
          <w:p>
            <w:pPr>
              <w:pStyle w:val="Normal"/>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uctural Audit for a factory building at Koparkhairane, Navi Mumba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iends Color Images Pvt. Lt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uctural Audit and repair recommendations for Substation at Ballard Estate, Mumbai.(102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ST Undertaking, Mumba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ructural  Audit work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day CHS, Dadar</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rth 8, Piling Gantry design for Marma Goa project.(A58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argwal Construction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Karnik as main consultants with VA</w:t>
            </w:r>
          </w:p>
          <w:p>
            <w:pPr>
              <w:pStyle w:val="Normal"/>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D analysis of jetty work (102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C consultan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uctural audit and inspection of AIES school, Vakola, Mumba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IES school – Mr. Jose</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ling gantry design for Dighi port Agardanda side.(A56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nj Lloy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Karnik  with VA</w:t>
            </w:r>
          </w:p>
          <w:p>
            <w:pPr>
              <w:pStyle w:val="Normal"/>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ructural audit of </w:t>
            </w:r>
            <w:r>
              <w:rPr>
                <w:rFonts w:eastAsia="MS Mincho;ＭＳ 明朝" w:cs="Arial" w:ascii="Arial" w:hAnsi="Arial"/>
                <w:sz w:val="22"/>
                <w:szCs w:val="22"/>
              </w:rPr>
              <w:t>Friends Color Images Pvt. Ltd. building at Koparkhirane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MS Mincho;ＭＳ 明朝" w:cs="Arial" w:ascii="Arial" w:hAnsi="Arial"/>
                <w:sz w:val="22"/>
                <w:szCs w:val="22"/>
              </w:rPr>
              <w:t>Friends Color Images Pvt. Lt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oof checking of pile foundation design for </w:t>
            </w:r>
            <w:r>
              <w:rPr>
                <w:rFonts w:cs="Arial" w:ascii="Arial" w:hAnsi="Arial"/>
                <w:szCs w:val="24"/>
              </w:rPr>
              <w:t>East Quay ( North) at Mazagaon Dock, Mumbai. ( 102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D Cementation Lt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ign of berth at Vizag Port  as sub-consultant to Mott MacDonald P Ltd.  (102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t MacDonald Lt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nder design for 4tth JNPT container berth as Subconsultant to Mott MacDonald P Ltd. (103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t MacDonald Lt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osed hopper supporting arrangement on berth 5 for ISPAT Industries, Pen. (103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PAT Industries Lt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osed Staff quarter building S+22 for Institute of Chemical Technology (ICT), Matunga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itute of Chemical Technology, Matung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el Batliwala &amp; Associate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rling as main consultants with 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er review of RCC building and basement for Glenmark in New Mumbai (103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ritech Consultan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er review of proposed NMMC new office building floor in structural steel for 40m diameter.   ( A60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ghvi &amp; Associates, Parle,  Mumba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ten Sethi &amp; Associate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B Karnik as main consultant with 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ling gantry for Railway bridge at Adani Port, Mundra. (A58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rabhi Enterprise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B Karnik as main consultant with 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ucutural audit for Karan CHS Koparkhirane (104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ran CHS, Koparkhairane</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ign of piling gantry for Karikal port. (A60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D Cementation Lt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B Karnik as main consultant with 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MS Mincho;ＭＳ 明朝" w:cs="Arial" w:ascii="Arial" w:hAnsi="Arial"/>
                <w:sz w:val="22"/>
                <w:szCs w:val="22"/>
              </w:rPr>
              <w:t>Analysis and design of Raft for two minor Road bridges (104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MS Mincho;ＭＳ 明朝" w:cs="Arial" w:ascii="Arial" w:hAnsi="Arial"/>
                <w:sz w:val="22"/>
                <w:szCs w:val="22"/>
              </w:rPr>
              <w:t>Sandeecon Infratech services Pvt. Lt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uctural audit and repair consultancy for Laxmi Narayan Building, Dadar (105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lip Kane</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MS Mincho;ＭＳ 明朝" w:cs="Arial" w:ascii="Arial" w:hAnsi="Arial"/>
                <w:sz w:val="22"/>
                <w:szCs w:val="22"/>
              </w:rPr>
              <w:t>Jetty extension work and conveyor support system. (A60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sz w:val="22"/>
                <w:szCs w:val="22"/>
              </w:rPr>
              <w:t xml:space="preserve"> </w:t>
            </w:r>
            <w:r>
              <w:rPr>
                <w:rFonts w:eastAsia="MS Mincho;ＭＳ 明朝" w:cs="Arial" w:ascii="Arial" w:hAnsi="Arial"/>
                <w:sz w:val="22"/>
                <w:szCs w:val="22"/>
              </w:rPr>
              <w:t>Mandovi Pellets, Go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B Karnik as main consultant with 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lysis of jetty at Kochi. (106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C Consultan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lar Power plant at Baramati (106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MS Mincho;ＭＳ 明朝" w:cs="Arial" w:ascii="Arial" w:hAnsi="Arial"/>
                <w:sz w:val="22"/>
                <w:szCs w:val="22"/>
              </w:rPr>
              <w:t>BELECTRIC  Photovoltaic India Pvt. Lt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4"/>
              </w:rPr>
              <w:t>Reviewing the design calculations and drawings for design of pile foundation  at East  Quay ( North) at Mazagaon Dock, Mumbai (106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D Cementation I P Lt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MS Mincho;ＭＳ 明朝" w:cs="Arial" w:ascii="Arial" w:hAnsi="Arial"/>
                <w:sz w:val="22"/>
                <w:szCs w:val="22"/>
              </w:rPr>
              <w:t>HCFC Scrubbing plant at Dahej 220t (105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MS Mincho;ＭＳ 明朝" w:cs="Arial" w:ascii="Arial" w:hAnsi="Arial"/>
                <w:sz w:val="22"/>
                <w:szCs w:val="22"/>
              </w:rPr>
              <w:t>Protech  Consulting Engineer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MS Mincho;ＭＳ 明朝" w:cs="Arial" w:ascii="Arial" w:hAnsi="Arial"/>
                <w:sz w:val="22"/>
                <w:szCs w:val="22"/>
              </w:rPr>
              <w:t>Foundry Shed for  Flame industries at Jaysingpur (A58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MS Mincho;ＭＳ 明朝" w:cs="Arial" w:ascii="Arial" w:hAnsi="Arial"/>
                <w:sz w:val="22"/>
                <w:szCs w:val="22"/>
              </w:rPr>
              <w:t>Flame industrie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B Karnik as main consultant with 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lysis and design of S+33 Swastic Park building at Bhandup (104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kas Gokhale &amp; Associate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ign of Clarifier 43m diameter walkway supporting structure(106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rsha Engineering Services, Thane.</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MS Mincho;ＭＳ 明朝" w:cs="Arial" w:ascii="Arial" w:hAnsi="Arial"/>
                <w:sz w:val="22"/>
                <w:szCs w:val="22"/>
              </w:rPr>
              <w:t>Review of Fabrication drawings and joints 1100MW Sugen CCPP project (A61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MS Mincho;ＭＳ 明朝" w:cs="Arial" w:ascii="Arial" w:hAnsi="Arial"/>
                <w:sz w:val="22"/>
                <w:szCs w:val="22"/>
              </w:rPr>
              <w:t>Shapoorji Pallonji &amp; C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B Karnik as main consultant with 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ling Gantry at West Port Mundra Port (A61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implex Infrastructures Lt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B Karnik as main consultant with 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5</w:t>
            </w:r>
          </w:p>
          <w:p>
            <w:pPr>
              <w:pStyle w:val="Normal"/>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m span truss for   1000GB shed at Anand, Gujarat (107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CON</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ign Consortium - Amit Patel, Anand</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MS Mincho;ＭＳ 明朝" w:cs="Arial" w:ascii="Arial" w:hAnsi="Arial"/>
                <w:sz w:val="22"/>
                <w:szCs w:val="22"/>
              </w:rPr>
              <w:t>Piling gantry at Mundra Main port jetty T-12 (A61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sz w:val="22"/>
                <w:szCs w:val="22"/>
              </w:rPr>
              <w:t xml:space="preserve"> </w:t>
            </w:r>
            <w:r>
              <w:rPr>
                <w:rFonts w:eastAsia="MS Mincho;ＭＳ 明朝" w:cs="Arial" w:ascii="Arial" w:hAnsi="Arial"/>
                <w:sz w:val="22"/>
                <w:szCs w:val="22"/>
              </w:rPr>
              <w:t>ITD  cementation</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B Karnik as main consultant with 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ign of pre-fabricated inverted room.(107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StrongEmphasis"/>
                <w:rFonts w:cs="Arial" w:ascii="Arial" w:hAnsi="Arial"/>
              </w:rPr>
              <w:t>Satec Envir Engineering (I) Pvt. Lt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CC design of G+7 Shivkrupa Building at Dadar (105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MS Mincho;ＭＳ 明朝" w:cs="Arial" w:ascii="Arial" w:hAnsi="Arial"/>
                <w:sz w:val="22"/>
                <w:szCs w:val="22"/>
              </w:rPr>
              <w:t>R K Engineer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medha Gor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air to bracket on approach jetty pir pau pier(61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mbai Port Trust Ltd, Mumbai (MBP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B Karnik as main consultant with 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p>
            <w:pPr>
              <w:pStyle w:val="Normal"/>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vighna Residential Building - Tower crane supporting arrangement</w:t>
            </w:r>
          </w:p>
          <w:p>
            <w:pPr>
              <w:pStyle w:val="Normal"/>
              <w:jc w:val="both"/>
              <w:rPr>
                <w:rFonts w:ascii="Arial" w:hAnsi="Arial" w:cs="Arial"/>
              </w:rPr>
            </w:pPr>
            <w:r>
              <w:rPr>
                <w:rFonts w:cs="Arial" w:ascii="Arial" w:hAnsi="Arial"/>
              </w:rPr>
              <w:t>(104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x Infrastructures Lt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1</w:t>
            </w:r>
          </w:p>
          <w:p>
            <w:pPr>
              <w:pStyle w:val="Normal"/>
              <w:jc w:val="both"/>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uminum storage Bin Design (107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Digi systems Pvt Lt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ldia Jetty analysis (107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C consultan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1</w:t>
            </w:r>
          </w:p>
        </w:tc>
      </w:tr>
      <w:tr>
        <w:trPr>
          <w:trHeight w:val="90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ling Gantry at Kandla Port Berth 13 (A62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esh Construction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B Karnik as main consultant with 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1</w:t>
            </w:r>
          </w:p>
          <w:p>
            <w:pPr>
              <w:pStyle w:val="Normal"/>
              <w:jc w:val="both"/>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ign calculations and load tables for wall panels (107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loyd Insulations (I) lt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phthalene shed at Chandrapur quantity estimation (56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organic P Ltd., Chandrapur.</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B Karnik as main consultant with 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2</w:t>
            </w:r>
          </w:p>
        </w:tc>
      </w:tr>
      <w:tr>
        <w:trPr>
          <w:trHeight w:val="6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tform for walkway at Canopy of International airport Mumbai (108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loyd Insulations (I) lt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uss analysis for Amat Nano Lab IIT – Bombay (108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shor Bhoir</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shor Bhoir</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2</w:t>
            </w:r>
          </w:p>
          <w:p>
            <w:pPr>
              <w:pStyle w:val="Normal"/>
              <w:jc w:val="both"/>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ft Design for G+6 building at Goa (107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ree Siddhivinayak construction co., Goa.</w:t>
            </w:r>
          </w:p>
          <w:p>
            <w:pPr>
              <w:pStyle w:val="Normal"/>
              <w:jc w:val="both"/>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T –Bombay, canopy extension proof check(107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T Bombay</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K Designs, Dadar</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T –Bombay H1 type building proof check (108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T Bombay</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K Designs, Dadar</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of checking for Emerson Factory Building at  Ambernath. 3L sq.ft. (A62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erson Network Power I P Lt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ndekar &amp; Associates, Pun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B Karnik as main consultant with 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NGC oil  platform extension near Mumbai. (109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lton Offshore</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teen building design (109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lanpur Engineering &amp; Fabrications Lt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ish Shah</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etty at Goa for Iron ore handling (605)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dovi Pellets, Go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B Karnik as main consultant with 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unching of 63m long 200t Railway bridge across a canal. (104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harashtra Steel Fabricator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lysis and opmizing fencing systems and supports. ( 110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1 Fencing P Ltd., Mumba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ble Analysis of 100m high guy mast tower for telecommunication.</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ique Consultants, Mumba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ling gantry marine works at TUNA, Gujarat.( A63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D Cementation LT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B Karnik as main consultant with 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ling gantry and pontoon for piles along the reservoir for pipe line supports at Cuttack, Orissa. ( A63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D Cementation Lt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B Karnik as main consultant with 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porting Staff Quarter Building S+10 , Mumbai.(1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itute of Chemical Technology, Mumba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el Batliwala and Manohar , Mumbai</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uctural Steel Fabrication drawings for River water Pump house for Jindal STPP 4x600 Power plant, Raigarh, Chhattisgarh. ( 110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D Cementation Lt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ite element analysis for crane base made up of steel plates.(11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s Raina Engineer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imming pool and water training facility at ICGAS,MES,Daman, (109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yan Dholakia, Kalyan.</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n consultants Nayan Dholakia with 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lysis and design on STAADpro for ARCI Balapur, Hyderabad.(111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dhav Chikodi &amp; Associates, Dombival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tukala Designs, Dombivali</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Cosultant Madhav Chikodi with 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ff Quarter Housing H1 type building for IIT Bombay. (111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an Institute of Technology, (IIT) Bombay</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tan Batliboi, Architec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Gr+6 building for Department of Energy Science &amp; Engineering (DESE) and Centre for Environmental Science &amp; Engineering (CESE) at IIT- Bombay, Powai. (1103)</w:t>
            </w:r>
          </w:p>
          <w:p>
            <w:pPr>
              <w:pStyle w:val="Normal"/>
              <w:jc w:val="both"/>
              <w:rPr>
                <w:rFonts w:ascii="Arial" w:hAnsi="Arial" w:cs="Arial"/>
                <w:sz w:val="22"/>
                <w:szCs w:val="22"/>
              </w:rPr>
            </w:pPr>
            <w:r>
              <w:rPr>
                <w:rFonts w:cs="Arial" w:ascii="Arial" w:hAnsi="Arial"/>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an Institute of Technology (IIT) Bombay</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tan Batliboi, Architec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16 Towers at Aagasan, Thane for Ananthnath Developers, Mumbai. (1119) 1 Lakh Se.f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nthnath Developers, Mumba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Architect  Sameer  Lotke, Mumbai.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ite Element Analysis of crane base, yoke frame, boom and other components  (1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ina Engineer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lar panel frame analysis for (111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ATEC </w:t>
            </w:r>
            <w:r>
              <w:rPr>
                <w:b/>
                <w:bCs/>
                <w:sz w:val="24"/>
                <w:szCs w:val="24"/>
              </w:rPr>
              <w:t xml:space="preserve"> Envir Engineering (I) Pvt. Ltd</w:t>
            </w:r>
            <w:r>
              <w:rPr>
                <w:rFonts w:cs="Arial" w:ascii="Arial" w:hAnsi="Arial"/>
              </w:rPr>
              <w:t xml:space="preserve"> Mumba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uctural Audit of building at Prabhadevi.(112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hish Saman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lysis and design of School building at Chembur ( 111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dhav Chikodi &amp; Associate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tukala Designs, Dombivali</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Cosultant Madhav Chikodi with V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uctural Audit of Ladiwala bhavan, Mumbai.(112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diwala Bhavan CHS, Kandivali,  Mumba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ucural Audit of  A to Z departmental Store, Crawford Market, Mumbai.(112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nil Parikh</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uctural Audit of building (112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MS Mincho;ＭＳ 明朝" w:cs="Arial" w:ascii="Arial" w:hAnsi="Arial"/>
                <w:sz w:val="22"/>
                <w:szCs w:val="22"/>
              </w:rPr>
              <w:t>Borivli Anjali Co-operative Housing Society Limite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uctural Audit of building (112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k View CHS, Andheri West, Mumba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ite element analysis of load bearing masonry strucrture (113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rPr>
              <w:t>Padaria Cosultants P Ltd., Vadoddara , Gujra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MS Mincho;ＭＳ 明朝" w:cs="Arial" w:ascii="Arial" w:hAnsi="Arial"/>
                <w:sz w:val="22"/>
                <w:szCs w:val="22"/>
              </w:rPr>
              <w:t>Proof checking of Plant 3A at Nagpur  ( A63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MS Mincho;ＭＳ 明朝" w:cs="Arial" w:ascii="Arial" w:hAnsi="Arial"/>
                <w:sz w:val="22"/>
                <w:szCs w:val="22"/>
              </w:rPr>
              <w:t>Inventys Research Company P Lt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B Karnik as main consultant with 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MS Mincho;ＭＳ 明朝" w:cs="Arial"/>
              </w:rPr>
              <w:t>Strong room at JDC- BKC – F2K building, Mumbai. ( 111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iance Retail Lt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w:t>
            </w:r>
          </w:p>
        </w:tc>
        <w:tc>
          <w:tcPr>
            <w:tcW w:w="2407" w:type="dxa"/>
            <w:tcBorders>
              <w:top w:val="single" w:sz="4" w:space="0" w:color="000000"/>
              <w:left w:val="single" w:sz="4" w:space="0" w:color="000000"/>
              <w:bottom w:val="single" w:sz="4" w:space="0" w:color="000000"/>
              <w:right w:val="single" w:sz="4" w:space="0" w:color="000000"/>
            </w:tcBorders>
          </w:tcPr>
          <w:p>
            <w:pPr>
              <w:pStyle w:val="Heading1"/>
              <w:rPr/>
            </w:pPr>
            <w:r>
              <w:rPr>
                <w:rFonts w:eastAsia="MS Mincho;ＭＳ 明朝"/>
              </w:rPr>
              <w:t xml:space="preserve">Structural consultancy for </w:t>
            </w:r>
            <w:r>
              <w:rPr/>
              <w:t xml:space="preserve">Land Custom </w:t>
            </w:r>
          </w:p>
          <w:p>
            <w:pPr>
              <w:pStyle w:val="Heading1"/>
              <w:rPr/>
            </w:pPr>
            <w:r>
              <w:rPr/>
              <w:t>Station Buildings at Srimantpur, Tripura</w:t>
            </w:r>
            <w:r>
              <w:rPr>
                <w:rFonts w:eastAsia="MS Mincho;ＭＳ 明朝"/>
              </w:rPr>
              <w:t xml:space="preserve"> (1129) </w:t>
            </w:r>
          </w:p>
          <w:p>
            <w:pPr>
              <w:pStyle w:val="Heading1"/>
              <w:rPr>
                <w:rFonts w:eastAsia="MS Mincho;ＭＳ 明朝"/>
              </w:rPr>
            </w:pPr>
            <w:r>
              <w:rPr>
                <w:rFonts w:eastAsia="MS Mincho;ＭＳ 明朝"/>
              </w:rPr>
            </w:r>
          </w:p>
          <w:p>
            <w:pPr>
              <w:pStyle w:val="Heading1"/>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vt. of Tripur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tan J Batliboi, Mumbai.</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uctural analysis and design of residential tower for Raj Corporation at Kalyan.(111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dhav Chikod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tukala Designs, Dombivali</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Cosultant Madhav Chikodi with V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tructural Audit</w:t>
            </w:r>
            <w:r>
              <w:rPr>
                <w:rFonts w:cs="Arial" w:ascii="Arial" w:hAnsi="Arial"/>
              </w:rPr>
              <w:t xml:space="preserve"> for various buildings-</w:t>
            </w:r>
          </w:p>
          <w:p>
            <w:pPr>
              <w:pStyle w:val="Normal"/>
              <w:jc w:val="both"/>
              <w:rPr>
                <w:rFonts w:ascii="Arial" w:hAnsi="Arial" w:cs="Arial"/>
              </w:rPr>
            </w:pPr>
            <w:r>
              <w:rPr>
                <w:rFonts w:cs="Arial" w:ascii="Arial" w:hAnsi="Arial"/>
              </w:rPr>
              <w:t>Fazlani School, Mumbai1138, Ambe sai CHS,Dombivali1140, Apurva CHS Mumbai 1141, Laukik CHS, Mumbai1142, Vatchha Villa Mumbai 1149, SKIL House Mumbai 1150, Delloitte building Worli1139, Bhide Bungalow Mumbai 1148, Ganga Niwas 116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arious Co-operative housing societies,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idential 22 storey Tower at Girgaon, Mumbai 105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mir Natu Developer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mir Natu</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ign of steel lift shafts at Daund Railway station FOB 114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tral Railway</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6 Building for National Centre for Mathematics ( NCM) 113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an Institute of Technology (IIT) Bombay</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tan Batliboi, Architec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ling gantry for new Jetty work for JSW at Jaigarh and Dharamtar sites ( 1152,115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esh Constructions and foundations, Mumba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lar panel supporting  frame analysis and design ( 116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sz w:val="22"/>
                <w:szCs w:val="22"/>
              </w:rPr>
              <w:t>Belectric Photovoltaic India Private Limited</w:t>
            </w:r>
            <w:r>
              <w:rPr>
                <w:rFonts w:cs="Arial" w:ascii="Arial" w:hAnsi="Arial"/>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lar panel supporting  frame analysis and design ( 115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vin Infrastructure Ltd., Mumba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lysis of RRP Wharf shed for Govt. of Dubai  ( 116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vance FRP – Hemant Bhide</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ilt +15 Storey A-type building for staff at IIT Bombay115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an Institute of Technology (IIT) Bombay</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tan Batliboi, Architec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ling gantry for jetty work at Dharma Port Orissa for Simplex Infrastructrue Ltd.</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x Infrastrucure Lt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ite Element analysis of Intz tank structure of 2300KL Capacity (115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ind Kulkarni Consulting Engineer</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3 residential building design for Sarang Buwa at Nandurbar. (116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rang Buw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raj Deshpande, Nandurbar</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ification to RDD jetty at Mazgaon Dock Ltd. 116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tnashree Construcion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lar panel supporting  frame analysis and design ( 117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ta International  Ltd., Mumba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alkar &amp; Associat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sz w:val="24"/>
    </w:rPr>
  </w:style>
  <w:style w:type="paragraph" w:styleId="BodyTextIndent2">
    <w:name w:val="Body Text Indent 2"/>
    <w:basedOn w:val="Normal"/>
    <w:qFormat/>
    <w:pPr>
      <w:ind w:left="2880" w:hanging="0"/>
      <w:jc w:val="both"/>
    </w:pPr>
    <w:rPr>
      <w:sz w:val="22"/>
    </w:rPr>
  </w:style>
  <w:style w:type="paragraph" w:styleId="BodyTextIndent3">
    <w:name w:val="Body Text Indent 3"/>
    <w:basedOn w:val="Normal"/>
    <w:qFormat/>
    <w:pPr>
      <w:ind w:left="2070" w:firstLine="9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39:00Z</dcterms:created>
  <dc:creator>@</dc:creator>
  <dc:description/>
  <cp:keywords/>
  <dc:language>en-US</dc:language>
  <cp:lastModifiedBy>va</cp:lastModifiedBy>
  <cp:lastPrinted>2005-05-11T11:59:00Z</cp:lastPrinted>
  <dcterms:modified xsi:type="dcterms:W3CDTF">2014-11-22T14:40:00Z</dcterms:modified>
  <cp:revision>3</cp:revision>
  <dc:subject/>
  <dc:title>JANUARY 29, 1999</dc:title>
</cp:coreProperties>
</file>